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19-03-31 Nr. S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9 M. I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1758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47664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7365,55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7365,55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m. kovo mėn. 31 d. panaudoti asignavimai: darbo užmokestis – 22632,47 Eur, soc. draudimo įmokos – 321,54 Eur, ryšių paslaugos – 126,51 Eur, komunalinės paslaugos – 11383,95 Eur, transport išlaikymas – 1669,37 Eur, kitos prekės ir paslaugos – 1132,10 Eur, soc. išmokos – 108,61 Eur.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8040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70670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57112,01 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57112,01 Eur.      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m. kovo mėn. 31 d. panaudota asignavimų : darbo užmokestis – 55451,22 Eur, soc. draudimo įmokos – 819,33 Eur, kitos prekės ir paslaugos – 584,71 Eur, kvalifikacijos kėlimas – 25,00 Eur, soc. išlaidos – 231,75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12000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385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616,6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616,60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m. kovo mėn. 31 d.  panaudoti asignavimai: kitos prekės ir paslaugos – 1616,60 Eur, mitybos – 2000,00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19-03-31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19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93.95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Tatjana Genait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3:00Z</dcterms:created>
  <dc:creator>Dalia</dc:creator>
  <dc:description/>
  <cp:keywords/>
  <dc:language>en-US</dc:language>
  <cp:lastModifiedBy>Tatjana Genaitienė</cp:lastModifiedBy>
  <cp:lastPrinted>2017-10-23T09:37:00Z</cp:lastPrinted>
  <dcterms:modified xsi:type="dcterms:W3CDTF">2019-10-14T14:48:00Z</dcterms:modified>
  <cp:revision>14</cp:revision>
  <dc:subject/>
  <dc:title/>
</cp:coreProperties>
</file>